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БУЊEВ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I Z B O R N A  L I S T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KANDIDATA ZA ČLANOVE NACIONALNOG SAVITA BUNJEV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pl-PL"/>
        </w:rPr>
      </w:pPr>
      <w:r>
        <w:rPr>
          <w:rFonts w:cs="Arial"/>
          <w:b/>
          <w:bCs/>
          <w:sz w:val="20"/>
          <w:szCs w:val="27"/>
          <w:lang w:val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pl-PL"/>
        </w:rPr>
        <w:t>)</w:t>
        <w:br/>
      </w:r>
      <w:r>
        <w:rPr>
          <w:rFonts w:cs="Arial"/>
          <w:sz w:val="16"/>
          <w:szCs w:val="16"/>
          <w:lang w:val="sr-Latn-RS"/>
        </w:rPr>
        <w:t>(naziv pridlagača izborne liste: grupe birača / udruženja / političke stranke nacionalne manjine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podnosi Republičkoj izbornoj komisiji Izbornu listu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>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за изборе за чланове Националног савета буњевачке националне мањине, расписане за 13. новембар 2022. године.</w:t>
        <w:br/>
      </w:r>
      <w:r>
        <w:rPr>
          <w:rFonts w:cs="Arial"/>
          <w:lang w:val="sr-Latn-RS"/>
        </w:rPr>
        <w:t>za izbore za članove Nacionalnog savita bunjevačke nacionalne manjine, raspisane za 13. novembar 2022. godine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Kandidati za članove Nacionalnog savita su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d. broj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me i priz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nim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Misto pribivališ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resa pribivališta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navesti sve kandidate po odrednicama iz ove tabele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Lice koje podnosi izbornu listu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ime i prizi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Latn-RS"/>
        </w:rPr>
        <w:t>(JMBG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misto i adresa pribivališt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broj telefon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za prijem elektronske pošt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potpi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Ova izborna lista dostavlјa se u pismenoj i elektronskoj formi (CD, DVD ili USB)</w:t>
      </w:r>
      <w:r>
        <w:rPr>
          <w:rFonts w:cs="Arial"/>
          <w:sz w:val="20"/>
          <w:lang w:val="sr-Latn-RS"/>
        </w:rPr>
        <w:t>, a nuz nju se dostavlјaju i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БУЊ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Pismeno ovlašćenje lica da podnese izbornu listu, na obrascu BUNJNS-4/22 (ako izbornu listu ne podnosi zastupnik grupe birača, udruženja, odnosno političke stranke nacionalne manjin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Overina pismena izjava svakog kandidata da prihvaća bit bude kandidat za člana nacionalnog savita, na obrascu BUNJNS-2/22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Pismena saglasnost nosioca izborne liste da bude nosilac izborne liste, na obrascu BUNJNS-3/22, ako izborna lista ima nosioc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Potreban broj ovireni izjava birača da podržavaju izbornu listu, na obrascu BUNJNS-5/22. Informacija o potribnom broju izjava birača da podržavaju izbornu listu objavlјena je na veb-prezentaciji Republičke izborne komisij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Spisak birača koji podržavaju izbornu listu, na obrascu BUNJNS-6/22, </w:t>
      </w:r>
      <w:r>
        <w:rPr>
          <w:rFonts w:cs="Arial"/>
          <w:b/>
          <w:sz w:val="20"/>
          <w:lang w:val="sr-Latn-RS"/>
        </w:rPr>
        <w:t>u pismenoj i elektronskoj formi (CD, DVD ili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Oviren sporazum o obrazovanju grupe birača, ako izbornu listu pridlaže grupa birač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Ovirena kopija statuta udruženja dostavlјenog Agenciji za privridne registre, ako izbornu listu pridlaže udruženj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NAPOMINA 1</w:t>
      </w:r>
      <w:r>
        <w:rPr>
          <w:rFonts w:cs="Arial"/>
          <w:sz w:val="20"/>
          <w:lang w:val="sr-Latn-RS"/>
        </w:rPr>
        <w:t>: Na izbornoj listi se mora nalazit najmanje jedna trećina kandidata od broja članova nacionalnog savita koji se bira, a najviše onoliko kandidata koliko se članova nacionalnog savita bira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NAPOMINA 2</w:t>
      </w:r>
      <w:r>
        <w:rPr>
          <w:rFonts w:cs="Arial"/>
          <w:sz w:val="20"/>
          <w:lang w:val="sr-Latn-RS"/>
        </w:rPr>
        <w:t>: Na izbornoj listi među svaka tri kandidata po redoslidu na izbornoj listi mora bit po jedan kandidat koji je pripadnik pola koji je manje zastuplјen na izbornoj listi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NAPOMINA 3</w:t>
      </w:r>
      <w:r>
        <w:rPr>
          <w:rFonts w:cs="Arial"/>
          <w:sz w:val="20"/>
          <w:lang w:val="sr-Latn-RS"/>
        </w:rPr>
        <w:t>: Ime i prizime kandidata navode se u izbornoj listi prema srpskom pravopisu i ćiriličkim pismom, a mogu bit navedeni i prema pravopisu i pismu nacionalne manjine, pri čemu redoslid određuje pridlagač izborne list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NAPOMINA 4</w:t>
      </w:r>
      <w:r>
        <w:rPr>
          <w:rFonts w:cs="Arial"/>
          <w:sz w:val="20"/>
          <w:lang w:val="sr-Latn-RS"/>
        </w:rPr>
        <w:t>: Podaci o kandidatima treba da budu navideni prema podacima iz izjave o prihvatanju kandidature za člana nacionalnog savita (Obrazac BUNJNS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rema podacima iz lične karte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Izbornu listu podnosi lice koje je sporazumom o obrazovanju grupe birača određeno da zastupa grupu birač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zastupnik udruženja upisan u Registar udruženj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odnosno zastupnik političke stranke nacionalne manjine upisan u Registar politički stranak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БУЊ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BUN</w:t>
    </w:r>
    <w:r>
      <w:rPr>
        <w:rFonts w:cs="Arial"/>
        <w:b/>
        <w:bCs/>
        <w:sz w:val="24"/>
        <w:szCs w:val="24"/>
        <w:lang w:val="sr-Latn-RS"/>
      </w:rPr>
      <w:t>J</w:t>
    </w:r>
    <w:r>
      <w:rPr>
        <w:rFonts w:cs="Arial"/>
        <w:b/>
        <w:bCs/>
        <w:sz w:val="24"/>
        <w:szCs w:val="24"/>
        <w:lang w:val="ru-RU"/>
      </w:rPr>
      <w:t>NS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03T13:07:00Z</cp:lastPrinted>
  <dcterms:modified xsi:type="dcterms:W3CDTF">2022-09-05T12:16:00Z</dcterms:modified>
  <cp:revision>20</cp:revision>
  <dc:subject/>
  <dc:title/>
</cp:coreProperties>
</file>